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ON METODOLOGIA GENERAL DE FORMULACION – SECRETARIA DESARROLLO AGROPECUARIO, INDEPORTES Y DIRECCION PREVENCION DE RIESGOS DEPTAL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o Fotográfico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99402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309181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Fecha: Marzo 07 de 2013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gar: Despacho Dirección prevención de desastres departamental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s: Funcionarios Dirección prevención de desastres departamenta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No de Asistentes: Quince (15) funcionarios y servidores público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Hora: 8:30 AM a 12:00 M y 2:00 PM a 6:00 PM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Capacitadores: Liliana del Pilar Mogollón, Ana Cristina Godoy, Duverley Ramírez, Juan Carlos Acero y Johana Mesa (Funcionarios Banco de proyectos Deptal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ACITACION METODOLOGIA GENERAL DE FORMULACION –SECRETARIA ADMINISTRATIVA DEPTAL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o Fotográfico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635" cy="24771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38950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224282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cha: Marzo 21 de 2013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gar: Despacho Secretaria Administrativa Departamental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sistentes: Funcionarios secretaria Administrativa departamental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de Asistentes: Nueve (09) funcionario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ora: 8:30 AM a 1:00 P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pacitadores: Liliana del Pilar Mogollón, Ana Cristina Godoy y Duverley Ramírez (Funcionarios Banco de proyectos Deptal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ACITACION METODOLOGIA GENERAL DE FORMULACION –SECRETARIA DE EDUCACION DEPTAL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o Fotográfico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01371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316992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Fecha: Marzo 19 de 2013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gar: Sala de prens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istentes: Funcionarios secretaria de Educación departamental (Dirección administrativa, calidad y cobertura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No de Asistentes: Quince (15) funcionario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Hora: 2:00 PM a 6:00 P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acitadores: Liliana del Pilar Mogollón, Ana Cristina Godoy, Duverley Ramírez, Juan Carlos Acero y Johana Mesa (Funcionarios Banco de proyectos Deptal)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ACITACION METODOLOGIA GENERAL DE FORMULACION –SECRETARIA DE HACIENDA DEPTAL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istro Fotográf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635" cy="2252980"/>
            <wp:effectExtent l="0" t="0" r="0" b="0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39903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2506345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cha: Abril 11 de 2013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gar: Despacho Secretaria de Hacienda Departamental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sistentes: Funcionarios secretaria de hacienda departamental (Direcciones de tesorería, contabilidad, presupuesto y rentas)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de Asistentes: Seis (06) funcionario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ora: 8:30 AM a 1:00 PM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pacitadores: Liliana del Pilar Mogollón, Ana Cristina Godoy y Duverley Ramírez (Funcionarios Banco de proyectos Deptal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FORME CAPACITACIONES METODOLOGIA GENERAL DE FORMULACIO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capacit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end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 de Asiste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do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zo 07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desarrollo agropecuario, indeportes y dirección prevención de riesgos depta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ince (15)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liana del Pilar Mogollón, Ana Cristina Godoy, Duverley Ramírez, Juan Carlos Acero y Johana Me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zo 12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de salud – Dirección de oferta y seguridad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e (12)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liana del Pilar Mogollón, Ana Cristina Godoy, Duverley Ramírez, Juan Carlos Acer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zo 14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de salud – Dirección de salud public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intiocho (28)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liana del Pilar Mogollón, Duverley Ramírez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zo 19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de educación deptal (Dirección administrativa, cobertura y calida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ince (15)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liana del Pilar Mogollón, Duverley Ramírez y Ana Cristina Godo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zo 21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administrativa (Almacén, sistemas, despacho y talento human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eve (09)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liana del Pilar Mogollón, Duverley Ramírez y Ana Cristina Godo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ril 11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etaria de Hacienda Deptal (Tesorería, contabilidad, rentas y despacho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s (06)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liana del Pilar Mogollón, Duverley Ramírez y Ana Cristina Godo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 funcionarios y servidores públic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12:00Z</dcterms:created>
  <dc:creator>planeacion</dc:creator>
  <dc:description/>
  <cp:keywords/>
  <dc:language>en-US</dc:language>
  <cp:lastModifiedBy>Usuario</cp:lastModifiedBy>
  <dcterms:modified xsi:type="dcterms:W3CDTF">2013-04-11T20:12:00Z</dcterms:modified>
  <cp:revision>2</cp:revision>
  <dc:subject/>
  <dc:title/>
</cp:coreProperties>
</file>